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roSource Utilities                                      (c) 1992  Micro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is archive file are several small utilities that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 at the request of other people.  The batch utiliti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ollowed by the stand-alone utilities (which could, of course,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re released as shareware - please read the fil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registration.  Please note that if you register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Source's very popular Postscript conversion program "PCPS"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gistered to use the follow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re has been taken in the writing of these utilities, but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by MicroSource or Paul Carapetis for any result (good or 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from the useage of the utilities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Batch Utilities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ir.com        6404  22 April 1992  1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heck for the existance of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enter ISDI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mouse.com       278  22 April 1992  1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hecks for a working mouse and driver be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enter ISMOUSE ?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write.com      6598  22 April 1992  1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hecks that the specified disk is write protec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enter ISWRIT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.com          562  22 April 1992  1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ge �# TASK "Question",&lt;key list&gt;[,&lt;timeout secs&gt;,&lt;timeout errorlevel&gt;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 TASK "Please enter a,b or c : ",abc,6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ASK = Timeout 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designed for use within batch files to make them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question "Please enter a,b or c : " will be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ogram will wait up to 60 seconds for one of the specifi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,b or c) to be entered and will exit setting a correspond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(1 for a, 2 for b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timeout period is handy if, for example, you wish to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within the autoexec.bat on boot-up, but wish it to defaul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action after a given time when there is no-one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none of the specified keys is pressed within the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0 secs in this example), then TASK will exit with an errolevel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in the last argu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errorlevel can then be tested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? GOTO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forget to test from high levels down - testing an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that errorlevel flag and any larger th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the timeout period in seconds and the timeou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pper limits of 99 (ie. maximums of 99 secs and errorlevel 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can also be used as a normal ask type utility without the timeou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last two arguments off.  For example, if you wished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but wish it to wait as long as is necessary for inpu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s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 "Please enter a,b or c : ",a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just enter TAS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Stand-alone Utilities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.com          1155  22 April 1992  1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the user to easily set screen attribut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driver ( loaded from the config.sys file as follows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          device=\dos\ansi.sys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just enter AT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.com           254  22 April 1992  1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ge �# CWD [d:][\][path]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C:\&gt; CWD D:\UTILITY\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change directory, drive or both in one command.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nitiated from drive C:) will change drive to D: and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UTILITY\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ust CWD&lt;cr&gt; is entered, the current drive and directory will be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just enter CWD ?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.com       9696  22 April 1992  1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little program that will read a file, do a bit level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characters and then write the result out to another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ll file types but only one bi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just enter FILTE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q.exe           9058  22 April 1992  1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ota returns the disk useage (in bytes) of a specifie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ordinate directories to the specifi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just enter GQ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big.com        383  22 April 1992  1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tells you what sort of disk drive you have ie. high/low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work on PC/AT's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enter HOWBIG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ull.com       9626  22 April 1992  1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reads a file, strips all NULL's from the file and writes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just enter NONULL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com           428  22 April 1992  1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ge �# NOW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current Date and Time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oot.com         181  22 April 1992  1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ge �# RBOOT [/c]&lt;cr&gt;     (Note:  /c or -c are accep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reboot a PC and is very handy for initiating reboo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ust RBOOT&lt;cr&gt; is entered, the system will perform a warm boot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&lt;Ctl&gt;&lt;Alt&gt;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BOOT /c&lt;cr&gt; is entered, the system will perform a cold boot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owering the system off, then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just enter RBOOT ?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.exe      33866   7 Sept  1992  1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nables the user to switch between many differ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oot the machine if required - semi smart and able to handle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just enter SWITCH ?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Carapetis.              Internet:  pjc@melb.bull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- MicroSource              Phone: 61 3 763 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Allister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field 3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